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о результатах проведения публичных слушаний от 30.09.2019.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 Обсуждение проекта Решения Думы города Ханты-Мансийска «О внесении изменений в Решение Думы города Ханты-Мансийска от 26.09.2008 №590 «О Правилах землепользования и застройки территории города Ханты-Мансийска» на основании обращений и предложений, направленных в Комиссию по землепользованию и застройке города Ханты-Мансийска, о внесении изменений в Правила землепользования и застройки территории города Ханты-Мансийска в части изменения границы территориальной зоны среднеэтажной жилой застройки (ЖЗ 102) планировочного микрорайона 2:1:1 путем включения земельных участков с кадастровыми номерами: 86:12:0101025:61, 86:12:0101025:3.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Обсуждение проекта Решения Думы города Ханты-Мансийска «О внесении изменений в Решение Думы города Ханты-Мансийска от 26.09.2008 №590 «О Правилах землепользования и застройки территории города Ханты-Мансийска» на основании обращений и предложений, направленных в Комиссию по землепользованию и застройке города Ханты-Мансийска, о внесении изменений в Правила землепользования и застройки территории города Ханты-Мансийска в части изменения границы территориальной зоны культурно-досугового назначения (ОДЗ 205) планировочного микрорайона 2:1:10.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Обсуждение проекта Решения Думы города Ханты-Мансийска «О внесении изменений в Решение Думы города Ханты-Мансийска» от 29 января 1998 года №3 «Об утверждении Генерального плана города» (установление границ зон затопления и подтопления территории муниципального образования город Ханты-Мансийск).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>На публичных слушаниях присутствовало 6 физических лиц, 2 представителя юридических лиц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ходе публичных слушаний вниманию участников представлены презентация и доклад по теме обсуждения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По первому вопросу с докладом выступил</w:t>
      </w:r>
      <w:r>
        <w:rPr>
          <w:rFonts w:eastAsia="Calibri"/>
          <w:color w:val="000000"/>
          <w:sz w:val="28"/>
          <w:szCs w:val="28"/>
        </w:rPr>
        <w:t xml:space="preserve"> руководитель общества с ограниченной ответственностью «Крона» Гуренко Виталий Геннадьевич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</w:rPr>
        <w:t xml:space="preserve">По второму и третьему вопросам с докладом выступил </w:t>
      </w:r>
      <w:r>
        <w:rPr>
          <w:rFonts w:eastAsia="Calibri"/>
          <w:sz w:val="28"/>
          <w:szCs w:val="28"/>
          <w:lang w:eastAsia="en-US"/>
        </w:rPr>
        <w:t>Председательствующий на публичных слушаниях, заместитель директора Департамента градостроительства и архитектуры Администрации города Ханты-Мансийска Гурин Александр Сергеевич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color w:val="000000"/>
          <w:sz w:val="28"/>
          <w:szCs w:val="28"/>
        </w:rPr>
        <w:t>Публичные слушания проведены в соответствии с действующим законодательством Российской Федерации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прос по обсуждению проекта Решения Думы города Ханты-Мансийска «О внесении изменений в Решение Думы города Ханты-Мансийска от 26.09.2008 №590 «О Правилах землепользования и застройки территории города Ханты-Мансийска» на основании обращений и предложений, направленных в Комиссию по землепользованию и застройке города Ханты-Мансийска, о внесении изменений в Правила землепользования и застройки территории города Ханты-Мансийска в части изменения границы территориальной зоны среднеэтажной жилой застройки (ЖЗ 102) планировочного микрорайона 2:1:1 путем включения земельных участков с кадастровыми номерами: 86:12:0101025:61, 86:12:0101025:3 поддержан участниками публичных слушаний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прос по обсуждению проекта </w:t>
      </w:r>
      <w:r>
        <w:rPr>
          <w:color w:val="000000"/>
          <w:sz w:val="28"/>
          <w:szCs w:val="28"/>
        </w:rPr>
        <w:t>о</w:t>
      </w:r>
      <w:r>
        <w:rPr>
          <w:rFonts w:eastAsia="Calibri"/>
          <w:color w:val="000000"/>
          <w:sz w:val="28"/>
          <w:szCs w:val="28"/>
          <w:lang w:eastAsia="en-US"/>
        </w:rPr>
        <w:t xml:space="preserve">бсуждение </w:t>
      </w:r>
      <w:r>
        <w:rPr>
          <w:color w:val="000000"/>
          <w:sz w:val="28"/>
          <w:szCs w:val="28"/>
        </w:rPr>
        <w:t xml:space="preserve">проекта </w:t>
      </w:r>
      <w:r>
        <w:rPr>
          <w:rFonts w:eastAsia="Calibri"/>
          <w:color w:val="000000"/>
          <w:sz w:val="28"/>
          <w:szCs w:val="28"/>
          <w:lang w:eastAsia="en-US"/>
        </w:rPr>
        <w:t>Решения Думы города Ханты-Мансийска «О внесении изменений в Решение Думы города Ханты-Мансийска от 26.09.2008 №590 «О Правилах землепользования и застройки территории города Ханты-Мансийска» на основании обращений и предложений, направленных в Комиссию по землепользованию и застройке города Ханты-Мансийска о внесении изменений в Правила землепользования и застройки территории города Ханты-Мансийска в части</w:t>
      </w:r>
      <w:r>
        <w:rPr>
          <w:color w:val="080808"/>
          <w:kern w:val="2"/>
          <w:sz w:val="48"/>
          <w:szCs w:val="48"/>
        </w:rPr>
        <w:t xml:space="preserve"> </w:t>
      </w:r>
      <w:r>
        <w:rPr>
          <w:rFonts w:eastAsia="Calibri"/>
          <w:color w:val="000000"/>
          <w:sz w:val="28"/>
          <w:szCs w:val="28"/>
          <w:lang w:eastAsia="en-US"/>
        </w:rPr>
        <w:t xml:space="preserve">в части изменения границы территориальной зоны культурно-досугового назначения (ОДЗ 205) планировочного микрорайона 2:1:10 </w:t>
      </w:r>
      <w:r>
        <w:rPr>
          <w:sz w:val="28"/>
          <w:szCs w:val="28"/>
        </w:rPr>
        <w:t>поддержан участниками публичных слушаний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Вопрос по обсуждению проекта</w:t>
      </w:r>
      <w:r>
        <w:rPr>
          <w:color w:val="000000"/>
          <w:sz w:val="28"/>
          <w:szCs w:val="28"/>
        </w:rPr>
        <w:t xml:space="preserve"> обсуждение проекта Решения Думы города Ханты-Мансийска «О внесении изменений в Решение Думы города Ханты-Мансийска от 29 января 1998 года № 3 «Об утверждении Генерального плана города» (установление границ зон затопления и подтопления территории муниципального образования город Ханты-Мансийска) </w:t>
      </w:r>
      <w:r>
        <w:rPr>
          <w:sz w:val="28"/>
          <w:szCs w:val="28"/>
        </w:rPr>
        <w:t>поддержан участниками публичных слушаний.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5988" w:hanging="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6065" w:hanging="0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5808" w:hanging="0"/>
      <w:jc w:val="center"/>
      <w:outlineLvl w:val="2"/>
    </w:pPr>
    <w:rPr>
      <w:b/>
      <w:bCs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Название Знак"/>
    <w:qFormat/>
    <w:rPr>
      <w:b/>
      <w:bCs/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Extendedtextfull">
    <w:name w:val="extended-text__full"/>
    <w:qFormat/>
    <w:rPr/>
  </w:style>
  <w:style w:type="paragraph" w:styleId="Heading">
    <w:name w:val="Heading"/>
    <w:basedOn w:val="Normal"/>
    <w:next w:val="TextBody"/>
    <w:qFormat/>
    <w:pPr>
      <w:ind w:right="5988" w:hanging="0"/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ерв.зам-18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1T09:17:00Z</dcterms:created>
  <dc:creator>Берсенева Ирина Анатольевна</dc:creator>
  <dc:description/>
  <cp:keywords/>
  <dc:language>en-US</dc:language>
  <cp:lastModifiedBy>Шумилова Галина Рашитовна</cp:lastModifiedBy>
  <cp:lastPrinted>2019-06-05T11:33:00Z</cp:lastPrinted>
  <dcterms:modified xsi:type="dcterms:W3CDTF">2019-10-07T06:35:00Z</dcterms:modified>
  <cp:revision>7</cp:revision>
  <dc:subject/>
  <dc:title>АДМИНИСТРАЦИЯ</dc:title>
</cp:coreProperties>
</file>